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00710" cy="7918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eastAsia="Garamond" w:cs="Garamond" w:ascii="Garamond" w:hAnsi="Garamond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38735</wp:posOffset>
                </wp:positionV>
                <wp:extent cx="469900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MESTSKÁ  ČASŤ  KOŠICE – ŠEBASTOVCE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PODBEĽOVÁ č 1,  040 17   K O Š I C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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: 055/6768007, email: mcsebastovce@netkosice.sk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70pt;mso-wrap-distance-left:9.05pt;mso-wrap-distance-right:9.05pt;mso-wrap-distance-top:0pt;mso-wrap-distance-bottom:0pt;margin-top:3.05pt;mso-position-vertical-relative:text;margin-left:7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MESTSKÁ  ČASŤ  KOŠICE – ŠEBASTOVCE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PODBEĽOVÁ č 1,  040 17   K O Š I C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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: 055/6768007, email: mcsebastovce@netkosice.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ŽIADOSŤ O POTVRDENIE VEKU STAVB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Žiadateľ :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Cs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meno a priezvisko, titul, trvalé bydlisko (názov organizácie a IČO, sídlo organizác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Kontakt. : ............................                                 </w:t>
      </w:r>
      <w:r>
        <w:rPr>
          <w:sz w:val="22"/>
          <w:szCs w:val="22"/>
        </w:rPr>
        <w:t>                           Košice  dň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iadam Vás  týmto o vystavenie potvrdenia o veku stavby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ázov stavby : 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avenej na ulici : ...................................................... v mestskej časti Šebastov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rcela číslo  .................... k.ú. Šebastovce , ktorej bolo pridelené súpisné číslo 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ientačné číslo ..................... zapísanej na liste vlastníctva č. 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/>
        <w:t>Potvrdenie žiadam pre účely 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iCs/>
        </w:rPr>
        <w:t></w:t>
      </w:r>
      <w:r>
        <w:rPr>
          <w:iCs/>
        </w:rPr>
        <w:t xml:space="preserve">  </w:t>
      </w:r>
      <w:r>
        <w:rPr>
          <w:sz w:val="20"/>
          <w:szCs w:val="20"/>
        </w:rPr>
        <w:t>nakoľko iné doklady stavby nie sú zachované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iCs/>
        </w:rPr>
        <w:t xml:space="preserve">                                                   </w:t>
      </w:r>
      <w:r>
        <w:rPr>
          <w:rFonts w:eastAsia="Wingdings" w:cs="Wingdings" w:ascii="Wingdings" w:hAnsi="Wingdings"/>
          <w:iCs/>
        </w:rPr>
        <w:t></w:t>
      </w:r>
      <w:r>
        <w:rPr>
          <w:iCs/>
        </w:rPr>
        <w:t xml:space="preserve">  </w:t>
      </w:r>
      <w:r>
        <w:rPr>
          <w:iCs/>
        </w:rPr>
        <w:t>ohodnotenia  nehnuteľnos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eastAsia="Wingdings" w:cs="Wingdings" w:ascii="Wingdings" w:hAnsi="Wingdings"/>
          <w:iCs/>
        </w:rPr>
        <w:t></w:t>
      </w:r>
      <w:r>
        <w:rPr>
          <w:iCs/>
        </w:rPr>
        <w:t xml:space="preserve">   </w:t>
      </w:r>
      <w:r>
        <w:rPr>
          <w:iCs/>
        </w:rPr>
        <w:t>iné účely : 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 xml:space="preserve">K žiadosti predkladám nasledovné doklady 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nímku z katastrálnej mapy (resp. geometrický plá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ýpis z LV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/>
        <w:t>doklad o zaplatení správneho poplatku 3 € v pokladni MÚ MČ Košice- Šebastov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úhlas so spracovaním osobných údaj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w w:val="99"/>
          <w:position w:val="-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99"/>
          <w:position w:val="-1"/>
          <w:sz w:val="22"/>
          <w:szCs w:val="22"/>
        </w:rPr>
        <w:t xml:space="preserve">Súčasne dávam súhlas so spracovaním osobných údajov v zmysle § 5 písm. a) a v zmysle § 14 zákona č.  18/2018 Z. z. o ochrane osobných údajov a o zmene a doplnení niektorých zákonov na predmetný účel. </w:t>
      </w:r>
    </w:p>
    <w:p>
      <w:pPr>
        <w:pStyle w:val="Heading4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w w:val="99"/>
          <w:position w:val="-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99"/>
          <w:position w:val="-1"/>
          <w:sz w:val="22"/>
          <w:szCs w:val="22"/>
        </w:rPr>
        <w:t>Prevádzkovateľovi:  Mestskej časti Košice - Šebastovce</w:t>
      </w:r>
    </w:p>
    <w:p>
      <w:pPr>
        <w:pStyle w:val="Heading4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w w:val="99"/>
          <w:position w:val="-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99"/>
          <w:position w:val="-1"/>
          <w:sz w:val="22"/>
          <w:szCs w:val="22"/>
        </w:rPr>
        <w:t>IČO:  00691011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w w:val="99"/>
          <w:position w:val="-1"/>
          <w:sz w:val="22"/>
          <w:szCs w:val="22"/>
        </w:rPr>
      </w:pPr>
      <w:r>
        <w:rPr>
          <w:rFonts w:cs="Times New Roman"/>
          <w:b/>
          <w:bCs/>
          <w:w w:val="99"/>
          <w:position w:val="-1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1:00Z</dcterms:created>
  <dc:creator>danielikova</dc:creator>
  <dc:description/>
  <cp:keywords/>
  <dc:language>en-US</dc:language>
  <cp:lastModifiedBy>puzderova</cp:lastModifiedBy>
  <cp:lastPrinted>2019-02-27T22:07:00Z</cp:lastPrinted>
  <dcterms:modified xsi:type="dcterms:W3CDTF">2021-06-17T10:21:00Z</dcterms:modified>
  <cp:revision>2</cp:revision>
  <dc:subject/>
  <dc:title/>
</cp:coreProperties>
</file>